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</w:rPr>
        <w:t>会員名簿記載事項変更通知（特別会員）</w:t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公益社団法人日本水道協会</w:t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中国四国地方支部事務局　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会員名簿記載事項に変更が生じましたので、以下のとおり通知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800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【特別会員】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氏　　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－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※ 会員名簿への記載を希望しない項目に○印をしてください。</w:t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43"/>
          <w:kern w:val="0"/>
          <w:sz w:val="24"/>
        </w:rPr>
        <w:t>勤務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　・　　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・　　　電話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7509510</wp:posOffset>
                </wp:positionV>
                <wp:extent cx="2955925" cy="238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76"/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7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151" strokeweight="1pt" style="position:absolute;rotation:-0;width:232.75pt;height:18.8pt;mso-wrap-distance-left:9.05pt;mso-wrap-distance-right:9.05pt;mso-wrap-distance-top:0pt;mso-wrap-distance-bottom:0pt;margin-top:591.3pt;mso-position-vertical-relative:text;margin-left:229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80"/>
                        <w:ind w:firstLine="376"/>
                        <w:rPr>
                          <w:rFonts w:ascii="ＭＳ 明朝;MS Mincho" w:hAnsi="ＭＳ 明朝;MS Mincho" w:cs="ＭＳ 明朝;MS Mincho"/>
                          <w:color w:val="000000"/>
                          <w:w w:val="75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619760</wp:posOffset>
                </wp:positionV>
                <wp:extent cx="360045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先≫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公益社団法人日本水道協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中国四国地方支部事務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（広島市水道局企画総務課内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730-0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広島市中区基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082)511-68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082)221-53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kikakusom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@city.hiroshima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lg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3.25pt;mso-wrap-distance-left:9.05pt;mso-wrap-distance-right:9.05pt;mso-wrap-distance-top:0pt;mso-wrap-distance-bottom:0pt;margin-top:48.8pt;mso-position-vertical-relative:text;margin-left:181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連絡先≫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公益社団法人日本水道協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中国四国地方支部事務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（広島市水道局企画総務課内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730-001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広島市中区基町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電話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(082)511-680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(082)221-5320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75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kikakusomu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@city.hiroshima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lg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linesAndChars" w:linePitch="3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203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20:00Z</dcterms:created>
  <dc:creator>一般Users</dc:creator>
  <dc:description/>
  <cp:keywords/>
  <dc:language>en-US</dc:language>
  <cp:lastModifiedBy>hcitywater</cp:lastModifiedBy>
  <cp:lastPrinted>2013-03-14T13:36:00Z</cp:lastPrinted>
  <dcterms:modified xsi:type="dcterms:W3CDTF">2013-03-21T04:45:00Z</dcterms:modified>
  <cp:revision>72</cp:revision>
  <dc:subject/>
  <dc:title>水協中支第　　　号</dc:title>
</cp:coreProperties>
</file>